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Szpitala  Miejskiego  Specjalistycznego  im.  Gabriela  Narutowicza  w  Krakowie, ul.  Prądnicka  35-37,  31-202 Kraków, na podstawie przepisów ustawy z dnia 15.04.2011 r. o działalności leczniczej (Dz. U. z 2023 r., poz. 991 z póżń. zm.) ogłasza konkurs ofert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 świadczeń  zdrowotnych w zakresie wykonywania zawodu lekarza specjalisty                   w dziedzinie anestezjologii i intensywnej terapi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dziale Anestezjologii  i Intensywnej Terapii, Zespole Bloków Operacyjnych,  Pracowni Badań Endoskopowych Przewodu Pokarmowego - Gastroskopii Szpitala Miejskiego Specjalistycznego im. Gabriela Narutowicza w Krakowie – 1 osoba </w:t>
      </w:r>
      <w:r>
        <w:rPr>
          <w:rFonts w:cs="Arial" w:ascii="Arial" w:hAnsi="Arial"/>
          <w:sz w:val="22"/>
          <w:szCs w:val="22"/>
          <w:lang w:eastAsia="pl-PL"/>
        </w:rPr>
        <w:t xml:space="preserve">– </w:t>
      </w:r>
      <w:r>
        <w:rPr>
          <w:rFonts w:cs="Arial" w:ascii="Arial" w:hAnsi="Arial"/>
          <w:sz w:val="22"/>
          <w:szCs w:val="22"/>
        </w:rPr>
        <w:t>1raz w tygodniu  l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espole Bloków Operacyjnych Szpitala Miejskiego Specjalistycznego im. Gabriela Narutowicza w Krakowie </w:t>
      </w:r>
      <w:bookmarkStart w:id="0" w:name="_Hlk84864264"/>
      <w:bookmarkStart w:id="1" w:name="_Hlk84864217"/>
      <w:r>
        <w:rPr>
          <w:rFonts w:cs="Arial" w:ascii="Arial" w:hAnsi="Arial"/>
          <w:sz w:val="22"/>
          <w:szCs w:val="22"/>
        </w:rPr>
        <w:t xml:space="preserve">– 1 osoba – przeciętnie 80 godzin w </w:t>
      </w:r>
      <w:bookmarkEnd w:id="0"/>
      <w:bookmarkEnd w:id="1"/>
      <w:r>
        <w:rPr>
          <w:rFonts w:cs="Arial" w:ascii="Arial" w:hAnsi="Arial"/>
          <w:sz w:val="22"/>
          <w:szCs w:val="22"/>
        </w:rPr>
        <w:t>miesiącu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04.12.2023 r. do  dnia 30.11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prowadzone będzie w oparciu o przepisy art. 26 i 27 ustawy z dnia 15 kwietnia 2011 r. o działalności leczniczej (Dz. U. z 2023 r., poz. 9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: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                w dziedzinie anestezjologii i intensywnej terapii  powinno być realizowane przez osobę posiadającą tytuł lekarza specjalisty  w zakresie anestezjologii   i intensywnej terap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6.11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 zaklejonej kopercie, na której należy umieścić tytuł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onkurs ofert na udzielanie świadczeń zdrowotnych w  zakresie wykonywania  zawodu lekarza  specjalisty w dziedzinie anestezjologii i intensywnej terapii w Oddziale Anestezjologii i Intensywnej Terapii, Zespole Bloków Operacyjnych, Pracowni Badań Endoskopowych Przewodu Pokarmowego - Gastroskopii Szpitala Miejskiego Specjalistycznego im. Gabriela Narutowicza w Krakowie”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onkurs ofert na udzielanie świadczeń zdrowotnych w  zakresie wykonywania  zawodu lekarza  specjalisty w dziedzinie anestezjologii i intensywnej terapii  w Zespole Bloków Operacyjnych Szpitala Miejskiego Specjalistycznego im. Gabriela Narutowicza                        w Krakowie”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złożyć do dnia  28 listopada 2023 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8 listopada 2023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o dnia 30 listopada 2023 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4:00Z</dcterms:created>
  <dc:creator>Kadry</dc:creator>
  <dc:description/>
  <cp:keywords/>
  <dc:language>en-US</dc:language>
  <cp:lastModifiedBy>Agata Sojka</cp:lastModifiedBy>
  <cp:lastPrinted>2021-10-14T13:44:00Z</cp:lastPrinted>
  <dcterms:modified xsi:type="dcterms:W3CDTF">2023-11-14T13:54:00Z</dcterms:modified>
  <cp:revision>2</cp:revision>
  <dc:subject/>
  <dc:title>OGŁOSZENIE</dc:title>
</cp:coreProperties>
</file>